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DESCTIPOPROP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Projeto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DESCPROP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de Decreto Legislativo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Nº 17, DE 2015. </w:t>
      </w:r>
    </w:p>
    <w:p>
      <w:pPr>
        <w:pStyle w:val="Normal"/>
        <w:ind w:left="8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.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3400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Itanhaense ao Senhor Paulo Corrêa Júnior, pelos relevantes serviços prestados a este Município.</w:t>
      </w:r>
    </w:p>
    <w:p>
      <w:pPr>
        <w:pStyle w:val="TextBodyIndent"/>
        <w:spacing w:lineRule="auto" w:line="360"/>
        <w:ind w:left="0" w:firstLine="34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60"/>
        <w:ind w:left="0" w:firstLine="3400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spacing w:lineRule="auto" w:line="360"/>
        <w:ind w:left="0" w:firstLine="34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3400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spacing w:lineRule="auto" w:line="360"/>
        <w:ind w:left="0" w:firstLine="34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3400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firstLine="2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firstLine="26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 27 de outubro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gelio Ferreiro Rodrigues Salceda (Rogelio Salceda)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Justificativa: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  <w:t>Senhor Presidente: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  <w:t xml:space="preserve">A propositura tem por objetivo entregar o Título de Cidadão Itanhaense ao Deputado Estadual Paulo Corrêa Júnior. Paulo Corrêa Júnior é bacharel em Direito, formado pela UNIMONTE; e jornalista, graduado pela Florida University (EUA). 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  <w:t xml:space="preserve">Aos 12 anos de idade, Paulo foi realizar o sonho de fazer um curso de inglês nos Estados Unidos e acabou ficando nove anos. Quando retornou ao Brasil, foi trabalhar na Rádio Anchieta, onde criou o programa Mesa Redonda, que escutava e acompanhava as denúncias da população e cobrava providências aos políticos. 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  <w:t xml:space="preserve">Nesse período, Paulo conheceu e se aproximou da política. Disputou as eleições de 2002, 2004, 2016 e 2010. Elegeu-se, pela primeira vez, como deputado estadual, pelo Partido Ecológico Nacional (PEN), com 38.489 votos. 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  <w:t>Em paralelo ao seu sonho político, Paulo é membro nascido e criado nas Igrejas Evangélicas Assembleia de Deus (Ministério Santos), onde desenvolveu diversas funções. Entre elas, a oportunidade de trabalhar com assistência social, participando de ações de assistência a famílias carentes, moradores de rua, abrigo para idosos e recuperação de dependentes químicos.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27 de outubro 2015.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3400"/>
        <w:jc w:val="both"/>
        <w:rPr/>
      </w:pPr>
      <w:r>
        <w:rPr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Rogelio Ferreiro Rodrigues Salceda (Rogelio Salceda)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34:00Z</dcterms:created>
  <dc:creator>Katia</dc:creator>
  <dc:description/>
  <cp:keywords/>
  <dc:language>en-US</dc:language>
  <cp:lastModifiedBy>Katia Cristina Silva de Campos Lima</cp:lastModifiedBy>
  <cp:lastPrinted>2015-10-29T16:08:00Z</cp:lastPrinted>
  <dcterms:modified xsi:type="dcterms:W3CDTF">2018-03-06T19:34:00Z</dcterms:modified>
  <cp:revision>3</cp:revision>
  <dc:subject/>
  <dc:title> </dc:title>
</cp:coreProperties>
</file>